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Археологиялық қазба әдістері» пәні бойынш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сабақтарыны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әдістемелік нұсқаул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зерттеулердің қалыптасу тарих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– апта, 1 сағат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рхеологиялық </w:t>
      </w:r>
      <w:r>
        <w:rPr>
          <w:sz w:val="28"/>
          <w:szCs w:val="28"/>
        </w:rPr>
        <w:t>зерттеулердің ХІХ ғ. дейінгі тарихы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Археологиялық зерттеулердің ХІХ- ХХ ғғ. кезіндегі дамуы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Қазіргі заманға археологиялық зерттеулердің ерекшеліктері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Әдебиеттер тізімі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Амальрик А.С., Монга</w:t>
      </w:r>
      <w:r>
        <w:rPr>
          <w:sz w:val="28"/>
          <w:szCs w:val="28"/>
          <w:lang w:val="ru-RU" w:eastAsia="en-US"/>
        </w:rPr>
        <w:t>й</w:t>
      </w:r>
      <w:r>
        <w:rPr>
          <w:sz w:val="28"/>
          <w:szCs w:val="28"/>
        </w:rPr>
        <w:t>т</w:t>
      </w:r>
      <w:r>
        <w:rPr>
          <w:sz w:val="28"/>
          <w:szCs w:val="28"/>
          <w:lang w:val="ru-RU" w:eastAsia="en-US"/>
        </w:rPr>
        <w:t xml:space="preserve"> А.Л. Что такое археология. М., 1957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альрик А.С., Монгайт А.Л. В пойсках исчезнувшых . цивилизацииМ., 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Авдусин Д.А. Полевая археология СССР.: М., 1977, 198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хеологиялық зерттеулерді жүргізудің құқықтық негіздер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- апта, 1 сағат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ҚР «Тарихи- мәдени ескерткіштерді пайдалану және сақтау туралы» Заңы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ҚР «Ғылым туралы», «Лицензия туралы» Заңдары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/>
      </w:pPr>
      <w:r>
        <w:rPr>
          <w:sz w:val="28"/>
          <w:szCs w:val="28"/>
        </w:rPr>
        <w:t xml:space="preserve">ҚР «Тарихи- мәдени ескерткіштерді пайдалану және сақтау туралы» Заңы –  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маты, 199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ҚР «Ғылым туралы»</w:t>
      </w:r>
      <w:r>
        <w:rPr>
          <w:sz w:val="28"/>
          <w:szCs w:val="28"/>
          <w:lang w:val="ru-RU" w:eastAsia="en-US"/>
        </w:rPr>
        <w:t xml:space="preserve"> Заңы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ҚР «</w:t>
      </w:r>
      <w:r>
        <w:rPr>
          <w:sz w:val="28"/>
          <w:szCs w:val="28"/>
          <w:lang w:val="ru-RU" w:eastAsia="en-US"/>
        </w:rPr>
        <w:t>Лицензия</w:t>
      </w:r>
      <w:r>
        <w:rPr>
          <w:sz w:val="28"/>
          <w:szCs w:val="28"/>
        </w:rPr>
        <w:t xml:space="preserve"> туралы»</w:t>
      </w:r>
      <w:r>
        <w:rPr>
          <w:sz w:val="28"/>
          <w:szCs w:val="28"/>
          <w:lang w:val="ru-RU" w:eastAsia="en-US"/>
        </w:rPr>
        <w:t xml:space="preserve"> Заңы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Законодательное документы по охране и использованию памятников истории и культуры – М. 1986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хеологиялық ескерткіштердің орналасу ерекшеліктері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апта, 1 саға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Жер бедерінің географиялық атаула</w:t>
      </w:r>
      <w:r>
        <w:rPr>
          <w:sz w:val="28"/>
          <w:szCs w:val="28"/>
          <w:lang w:val="en-US" w:eastAsia="en-US"/>
        </w:rPr>
        <w:t>ры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>рхеологиялық ескерткіштердің орналасу ерекшеліктері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Жібектің таралу тарихы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Мартынов А.И., Шер Я.А. Методы археологиче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следования. М. 1989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леуов М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Археологиялық зерттеулердің әдістер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Түркістан,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37-46 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зерттеулердің статистикалық әдістер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– апта, 1 саға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/>
      </w:pPr>
      <w:r>
        <w:rPr>
          <w:sz w:val="28"/>
          <w:szCs w:val="28"/>
          <w:lang w:val="ru-RU" w:eastAsia="en-US"/>
        </w:rPr>
        <w:t>С</w:t>
      </w:r>
      <w:r>
        <w:rPr>
          <w:sz w:val="28"/>
          <w:szCs w:val="28"/>
        </w:rPr>
        <w:t>татистикалық</w:t>
      </w:r>
      <w:r>
        <w:rPr>
          <w:sz w:val="28"/>
          <w:szCs w:val="28"/>
          <w:lang w:val="ru-RU" w:eastAsia="en-US"/>
        </w:rPr>
        <w:t xml:space="preserve"> әдістер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Математические методы в социально-экономических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хеологических     исследованиях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. 1981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pacing w:val="1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en-US"/>
        </w:rPr>
        <w:t>Федоров-Давыдов Г.А. Статистические методы в археологии.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 w:eastAsia="en-US"/>
        </w:rPr>
        <w:t>М.,198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виабарлаудың даму тарихы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– апта, 1 сағат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виабарлаудың даму тарихы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виабарлаудың Қазақстанда дамуы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уасты барлауы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оель Л. Полет в прошлое. М., 197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underscore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Шишкин К.В. Применение аэрофотосъемки для исслед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археологических памятников. //Советска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хеология. 1966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№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леуов М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Археологиялық зерттеулердің әдістер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Түркістан,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46-63 б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еофизикалық барлаулар. 6  апталар, 1 саға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Электромагниттік барлау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ндрохронология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Деревянко А.П., Маркин С.В., Васильев С.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Полеолитоведение. Введение и основы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овосибирск, 199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леуов М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Археологиялық зерттеулердің әдістер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Түркістан,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Мартынов А.И., Шер Я.А. Методы археологиче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следования. М. 198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хеологиялық карта, тарихи-мәдени ескерткіштердің Жинағын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сау мақсатында жүргізілетін барлау жұмыстары 7 апталар, 1 саға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Ескерткіштерді іздеу жұмыстар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Барлау жұмыстары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Елеуов М. Археологиялық зерттеулердің әдістері. Түркістан, 2006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Мартынов А.И., Шер Я.А. Методы археологиче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следования. М. 198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хеологиялық ескерткіштердің жобасын түсірудің әдістері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– апта, 1 сағат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Топографиялық түсірістер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өзмелшермен түсіру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аньшин В.Н. Простейшие измерения на местности. М. 197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 w:eastAsia="en-US"/>
        </w:rPr>
        <w:t>Картография   с   основами   топографии:   Учеб.пособие   для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удентов пед.институтов по спец. «География».- М.,199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леуов М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Археологиялық зерттеулердің әдістер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Түркістан,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1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аларды қазудың әртүрлі әдістері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апта, 1 сағат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Қола дәуірінің қоршау, обалы қоршауларын қазу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Ерте темір дәуірінің әртүрлі обаларын қазу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Тоң басқан обаларды қазу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вдусин Д.А. Полевая археология СССР. М., 1972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, 198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Мартынов А.И., Шер Я.А. Методы археологиче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следования. М.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тоды полевых археологических исследований. М. 1983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биғи апаттан бұзылып жатқан ортағасырлық елді-мекендер мен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ларды қазудың әдістері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 – апта, 1 сағат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1. Табиғи апаттан бұзылып жатқан ортағасырлық қалалар және 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лардың ХХІ ғ.басындағы экологиялық ахуалы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Табиғи апаттан бұзылып жатқан қалалар мен елді-мекендерді қазудың    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әртүрлі әдістері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Авдусин Д.А. Полевая археология СССР. М., 1972, 198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>Мартынов А.И., Шер Я.А. 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тоды археологиче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 w:eastAsia="en-US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следования. М.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тоды полевых археологических исследований. М. 1983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Қыш ыдыс жасаудың технология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/>
        </w:rPr>
        <w:t>апта, 1 сағат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Қыштың шикізатын даярлаудың технологиялық процесі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Қышты жасау және өңдеу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айко Э.В. Технологический процесс производство керамики в Средней Аз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, 1984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леуов М., Исабеков З.К. Ыдыс - археологиялық дерек. Түркістан, 19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kk-KZ"/>
        </w:rPr>
        <w:t>Ыдыстарды суретін салу, суреттеп жазу. 12 апта, 1 сағат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ктикалық сабақ. Сабақ барысында студенттер қыш ыдыстардың суретін салып, суреттеп жазады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Елеуов М., Исабеков З.К. Ыдыс - археологиялық дерек. Түркістан, 19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яулы-сырлы ыдыстардың суртеін салып, суреттеп жазу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 апта, 1 сағат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ктикалық сабақ. Сабақ барысында студенттер бояулы-сырлы ыдыстардың суретін салып, суреттеп жазады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леуов М., Исабеков З.К. Ыдыс - археологиялық дерек. Түркістан, 19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хеологиялық қазба кезінде табылған заттарды тасмаолдауғ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ярлау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 апта, 1 сағат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ктикалық сабақ. Сабақ барысында студенттер практикалық сабақ кезінде археологиялық заттарды өңдеп, оларды тасмалдауға даярлайды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. 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Ыдыстарды санақнамалық өңдеу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апта, 1 саға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Ыдыстарды  санақнамалақ өңдеу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Ыдыстардың шарқын анықтау және оларды суреттеп жазу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дебиеттер тізім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леуов М., Исабеков З.К. Ыдыс - археологиялық дерек. Түркістан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Федоров-Давыдов Г.А. Статистические методы в археологии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. 1987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32"/>
      <w:szCs w:val="32"/>
      <w:shd w:fill="FFFFFF" w:val="clear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32"/>
      <w:szCs w:val="32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ДАНИЯР</dc:creator>
  <dc:description/>
  <dc:language>en-US</dc:language>
  <cp:lastModifiedBy>Андрей</cp:lastModifiedBy>
  <dcterms:modified xsi:type="dcterms:W3CDTF">2015-10-01T13:45:00Z</dcterms:modified>
  <cp:revision>2</cp:revision>
  <dc:subject/>
  <dc:title>Семинар сабақтарының әдістемелік нұсқаулары</dc:title>
</cp:coreProperties>
</file>